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a</w:t>
      </w:r>
    </w:p>
    <w:p>
      <w:pPr>
        <w:pStyle w:val="Normal"/>
        <w:spacing w:lineRule="auto" w:line="360"/>
        <w:ind w:left="5246" w:firstLine="708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lineRule="auto" w:line="36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 /2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7 ust 1 ustawy z dnia 13 kwiet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kup oraz sukcesywna dostawa artykułów żywnościowych ( produktów spożywczych ) do Miejskiego Przedszkola nr 8 w Rudzie Śląskiej -  budynek przy ulicy Antoniego Maya 5 i budynek przy ulicy Sobieskiego 49</w:t>
      </w:r>
      <w:r>
        <w:rPr>
          <w:rFonts w:eastAsia="Calibri" w:cs="Arial" w:ascii="Arial" w:hAnsi="Arial"/>
          <w:b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Miejskie Przedszkole nr 8 w Rudzie Śląs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7 ust. 1 pkt 1-3, tj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  <w:br/>
        <w:t xml:space="preserve">art. 7 ust 1 pkt 1-3 ustawy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  o</w:t>
      </w:r>
      <w:r>
        <w:rPr>
          <w:rFonts w:cs="Arial" w:ascii="Arial" w:hAnsi="Arial"/>
        </w:rPr>
        <w:t xml:space="preserve">świadczam, że zachodzą w stosunku do mnie podstawy wykluczenia z postępowania na podstawie art. ……………… ustawy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 xml:space="preserve">podać mającą zastosowanie podstawę wykluczenia spośród wymienionych w art. 7 ust. 1 pkt 1,2,3 ustawy)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  <w:p>
    <w:pPr>
      <w:pStyle w:val="Footer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0:00Z</dcterms:created>
  <dc:creator>Marta Paprocka</dc:creator>
  <dc:description/>
  <cp:keywords/>
  <dc:language>en-US</dc:language>
  <cp:lastModifiedBy>Przedszkole nr 2</cp:lastModifiedBy>
  <cp:lastPrinted>2022-09-30T10:24:00Z</cp:lastPrinted>
  <dcterms:modified xsi:type="dcterms:W3CDTF">2023-12-08T08:32:00Z</dcterms:modified>
  <cp:revision>10</cp:revision>
  <dc:subject/>
  <dc:title>Załącznik nr 3</dc:title>
</cp:coreProperties>
</file>